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5645"/>
        <w:gridCol w:w="1020"/>
        <w:gridCol w:w="1245"/>
        <w:gridCol w:w="1611"/>
      </w:tblGrid>
      <w:tr>
        <w:trPr>
          <w:trHeight w:val="405" w:hRule="atLeast"/>
        </w:trPr>
        <w:tc>
          <w:tcPr>
            <w:tcW w:w="128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物业服务履约不到位、侵占业主公共收益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等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企业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具体事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WPS_1743578942</cp:lastModifiedBy>
  <cp:lastPrinted>2025-04-23T17:22:00Z</cp:lastPrinted>
  <dcterms:modified xsi:type="dcterms:W3CDTF">2025-06-25T03:42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DBD514F54B00BE79D65E84E1C2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zN2Y0NDdiOWVlMDZkOGM1YTk4YjhmZDQ0MmFhNTAiLCJ1c2VySWQiOiIxNjkyMDMzMjY1In0=</vt:lpwstr>
  </property>
  <property fmtid="{D5CDD505-2E9C-101B-9397-08002B2CF9AE}" pid="5" name="commondata">
    <vt:lpwstr>commondata</vt:lpwstr>
  </property>
</Properties>
</file>