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7465</wp:posOffset>
            </wp:positionV>
            <wp:extent cx="5273040" cy="37166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3853815</wp:posOffset>
            </wp:positionV>
            <wp:extent cx="5264150" cy="36195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1:00Z</dcterms:created>
  <dc:creator>huangdamao</dc:creator>
  <dc:description/>
  <cp:keywords/>
  <dc:language>en-US</dc:language>
  <cp:lastModifiedBy>Microsoft</cp:lastModifiedBy>
  <dcterms:modified xsi:type="dcterms:W3CDTF">2024-12-24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A69D9DD5D4C9EBB7ABA57504B34C2</vt:lpwstr>
  </property>
  <property fmtid="{D5CDD505-2E9C-101B-9397-08002B2CF9AE}" pid="3" name="KSOProductBuildVer">
    <vt:lpwstr>2052-11.8.2.12309</vt:lpwstr>
  </property>
</Properties>
</file>