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Cs w:val="32"/>
          <w:lang w:val="en-US" w:eastAsia="zh-CN"/>
        </w:rPr>
        <w:t>附</w:t>
      </w:r>
      <w:r>
        <w:rPr>
          <w:rFonts w:ascii="黑体" w:hAnsi="黑体" w:cs="黑体" w:eastAsia="黑体"/>
          <w:color w:val="000000"/>
          <w:kern w:val="0"/>
          <w:szCs w:val="32"/>
          <w:lang w:eastAsia="zh-CN"/>
        </w:rPr>
        <w:t>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44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兴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市场监管领域部门联合抽查事项清单（第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版）</w:t>
      </w:r>
    </w:p>
    <w:tbl>
      <w:tblPr>
        <w:tblW w:w="14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701"/>
        <w:gridCol w:w="752"/>
        <w:gridCol w:w="2206"/>
        <w:gridCol w:w="7586"/>
      </w:tblGrid>
      <w:tr>
        <w:trPr>
          <w:tblHeader w:val="true"/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抽查领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检查对象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检查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抽查事项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类别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工程咨询单位抽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工程造价咨询企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住房城乡建设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工程造价咨询企业抽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税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从业人员社保缴交情况检查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学校办学情况抽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各类学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教育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小学教育装备产品（含文体教育用品、教学仪器、校服等）检查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产品质量监管</w:t>
            </w:r>
          </w:p>
        </w:tc>
      </w:tr>
      <w:tr>
        <w:trPr>
          <w:trHeight w:val="3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教育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学校招生、办学情况的检查</w:t>
            </w:r>
          </w:p>
        </w:tc>
      </w:tr>
      <w:tr>
        <w:trPr>
          <w:trHeight w:val="3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消防救援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遵守消防法律、法规情况的监督检查</w:t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教育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对校车安全的检查</w:t>
            </w:r>
          </w:p>
        </w:tc>
      </w:tr>
      <w:tr>
        <w:trPr>
          <w:trHeight w:val="3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公安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校车超速超载、校车驾驶员醉驾毒驾等情况检查</w:t>
            </w:r>
          </w:p>
        </w:tc>
      </w:tr>
      <w:tr>
        <w:trPr>
          <w:trHeight w:val="3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交通运输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校车规划路线，行车记录仪安装等情况检查</w:t>
            </w:r>
          </w:p>
        </w:tc>
      </w:tr>
      <w:tr>
        <w:trPr>
          <w:trHeight w:val="3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学校食堂食品安全情况的检查</w:t>
            </w:r>
          </w:p>
        </w:tc>
      </w:tr>
      <w:tr>
        <w:trPr>
          <w:trHeight w:val="4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教育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学校食品安全主体责任落实情况的检查</w:t>
            </w:r>
          </w:p>
        </w:tc>
      </w:tr>
      <w:tr>
        <w:trPr>
          <w:trHeight w:val="3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人社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学校食品安全主体责任落实情况的检查</w:t>
            </w:r>
          </w:p>
        </w:tc>
      </w:tr>
      <w:tr>
        <w:trPr>
          <w:trHeight w:val="8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en-US"/>
              </w:rPr>
              <w:t>影剧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bidi="en-US"/>
              </w:rPr>
              <w:t>、录像厅（室）、游艺厅（室）、舞厅、音乐厅经营卫生情况抽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en-US"/>
              </w:rPr>
              <w:t>各类影剧院、录像厅（室）、游艺厅（室）、舞厅、音乐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卫生健康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卫生状况及卫生制度的检查</w:t>
            </w:r>
          </w:p>
        </w:tc>
      </w:tr>
      <w:tr>
        <w:trPr>
          <w:trHeight w:val="8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食品经营安全情况的检查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宾馆、旅店监督检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各类宾馆、旅店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公安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宾馆、旅店取得特种行业经营许可证情况的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宾馆、旅店治安安全情况的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卫生健康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取得卫生许可证情况、卫生状况的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消防救援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遵守消防法律、法规情况的监督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食品经营安全情况的检查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企业年度报告抽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各类企业年报信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年度报告公示信息的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人社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年度报告公示信息（社保事项）的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科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商务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年度报告公示信息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科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商务部门年报事项）的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税务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年度报告公示信息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税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部门年报事项）的检查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生态环境监测机构监督检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生态环境监测机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生态环境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生态环境监测机构开展监测情况的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检验检测机构资质认定监督检查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机动车销售企业监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机动车销售企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机动车获得强制性产品认证情况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科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商务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机动车销售企业行业规范管理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机动车排放检验机构检测情况抽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机动车排放检验单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检验检测机构资质认定监督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生态环境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机动车排放检验情况和设备使用情况检查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易制毒化学品从业单位随机抽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易制毒化学品从业单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公安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en-US"/>
              </w:rPr>
              <w:t>对易制毒化学品生产、经营、购买、运输、仓储等情况进行监督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应急管理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对易制毒化学品仓储进行监督检查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爆破作业单位抽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爆破作业单位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公安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民用爆破物仓储作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情况的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爆破作业单位有关制度情况的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爆破作业单位作业情况的检查</w:t>
            </w:r>
          </w:p>
        </w:tc>
      </w:tr>
      <w:tr>
        <w:trPr>
          <w:trHeight w:val="3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应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检查安全生产相关制度情况的检查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交通运输行业监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道路危险货物运输企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交通运输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道路危险货物运输企业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应急管理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企业建立健全管理制度规程和落实情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2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对特种设备使用单位的监督检查</w:t>
            </w:r>
          </w:p>
        </w:tc>
      </w:tr>
      <w:tr>
        <w:trPr>
          <w:trHeight w:val="1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2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税务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涉税费管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道路运输新业态经营企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交通运输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道路运输新业态企业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营业执照登记事项检查</w:t>
            </w:r>
          </w:p>
        </w:tc>
      </w:tr>
      <w:tr>
        <w:trPr>
          <w:trHeight w:val="3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税务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涉税费管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机动车达标管理相关机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交通运输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道路运输车辆达标管理情况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检验检测机构资质认定监督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en-US"/>
              </w:rPr>
              <w:t>交通运输产品生产企业、经销企业和工程建设单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交通运输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交通运输产品质量监督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产品质量监督</w:t>
            </w:r>
          </w:p>
        </w:tc>
      </w:tr>
      <w:tr>
        <w:trPr>
          <w:trHeight w:val="2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农业生产资料监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肥料生产经营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农业农村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肥料监督检查</w:t>
            </w:r>
          </w:p>
        </w:tc>
      </w:tr>
      <w:tr>
        <w:trPr>
          <w:trHeight w:val="3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产品质量监督</w:t>
            </w:r>
          </w:p>
        </w:tc>
      </w:tr>
      <w:tr>
        <w:trPr>
          <w:trHeight w:val="5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牲畜、水生野生动物养殖加工情况的检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从事种畜禽生产经营的单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农业农村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种畜禽质量监督检查</w:t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营业执照登记事项检查</w:t>
            </w:r>
          </w:p>
        </w:tc>
      </w:tr>
      <w:tr>
        <w:trPr>
          <w:trHeight w:val="3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</w:rPr>
              <w:t>利用水生野生动物及其制品的事业单位、企业、社会组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农业农村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水生野生动物及其制品利用活动的监督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食品经营和电子商务平台行为监管</w:t>
            </w:r>
          </w:p>
        </w:tc>
      </w:tr>
      <w:tr>
        <w:trPr>
          <w:trHeight w:val="3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消防安全检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消防产品生产经营单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消防救援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消防产品质量监督检查</w:t>
            </w:r>
          </w:p>
        </w:tc>
      </w:tr>
      <w:tr>
        <w:trPr>
          <w:trHeight w:val="3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产品质量监督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消防监督检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en-US"/>
              </w:rPr>
              <w:t>机关、团体、企业、事业等单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消防救援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en-US"/>
              </w:rPr>
              <w:t>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en-US"/>
              </w:rPr>
              <w:t>抽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en-US"/>
              </w:rPr>
              <w:t>单位遵守消防法律、法规的情况进行监督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教育、公安、民政、住房城乡建设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文广旅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、卫健、应急管理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主管的行业单位主体责任落实情况检查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工业企业安全生产情况的检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危险化学品生产企业、非煤矿山企业（含尾矿库）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应急管理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工业企业取得安全生产许可证情况的检查</w:t>
            </w:r>
          </w:p>
        </w:tc>
      </w:tr>
      <w:tr>
        <w:trPr>
          <w:trHeight w:val="2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工业企业安全生产有关制度设置、落实等情况的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特种设备使用单位监督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生态环境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危险废物监督检查</w:t>
            </w:r>
          </w:p>
        </w:tc>
      </w:tr>
      <w:tr>
        <w:trPr>
          <w:trHeight w:val="4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经营性互联网文化单位的检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经营性互联网文化单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文广旅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经营性互联网文化单位经营情况的检查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公安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对网站实际经营者真实身份的核查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经营性互联网文化单位网络安全情况的检查</w:t>
            </w:r>
          </w:p>
        </w:tc>
      </w:tr>
      <w:tr>
        <w:trPr>
          <w:trHeight w:val="3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消防救援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遵守消防法律、法规情况的监督检查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en-US"/>
              </w:rPr>
              <w:t>营业性演出经营活动从业单位的检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营业性演出从业单位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文广旅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营业性演出经营活动从业单位取得许可证情况的检查</w:t>
            </w:r>
          </w:p>
        </w:tc>
      </w:tr>
      <w:tr>
        <w:trPr>
          <w:trHeight w:val="2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营业性演出经营活动从业单位经营情况的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公安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对演出人员的工作类居留许可或工作签证的查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大型活动安全情况的检查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消防救援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遵守消防法律、法规情况的监督检查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艺术品经营单位的检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艺术品经营单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文广旅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艺术品经营单位从事艺术品经营活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备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情况的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en-US"/>
              </w:rPr>
              <w:t>市场监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en-US"/>
              </w:rPr>
              <w:t>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使用格式条款排除或者限制消费者权力、加重消费者义务的检查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旅行社检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旅行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文广旅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旅行社取得许可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经营情况的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对旅行社虚假广告的检查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通过网络经营旅行社业务抽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通过网络经营旅行社业务的企业及平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文广旅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通过网络经营旅行社业务的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广告内容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发布旅游经营信息的网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文广旅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发布旅游经营信息网站的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广告内容检查</w:t>
            </w:r>
          </w:p>
        </w:tc>
      </w:tr>
      <w:tr>
        <w:trPr>
          <w:trHeight w:val="3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en-US"/>
              </w:rPr>
              <w:t>剧场、娱乐场所的检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en-US"/>
              </w:rPr>
              <w:t>剧院、舞厅、音乐厅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bidi="en-US"/>
              </w:rPr>
              <w:t>KT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文广旅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en-US"/>
              </w:rPr>
              <w:t>歌舞娱乐场所取得相关许可证及其他相关情况的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en-US"/>
              </w:rPr>
              <w:t>公安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en-US"/>
              </w:rPr>
              <w:t>场所治安状况的检查</w:t>
            </w:r>
          </w:p>
        </w:tc>
      </w:tr>
      <w:tr>
        <w:trPr>
          <w:trHeight w:val="4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en-US"/>
              </w:rPr>
              <w:t>消防救援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en-US"/>
              </w:rPr>
              <w:t>遵守消防法律、法规情况的监督检查</w:t>
            </w:r>
          </w:p>
        </w:tc>
      </w:tr>
      <w:tr>
        <w:trPr>
          <w:trHeight w:val="3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车市场监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新车销售市场经营主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科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商务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新车销售市场监管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税务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对新车销售企业开具税务发票情况进行监管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二手车交易市场和二手车经营主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科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商务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二手车市场监管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税务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对二手车交易市场开具税务发票情况进行监督检查</w:t>
            </w:r>
          </w:p>
        </w:tc>
      </w:tr>
      <w:tr>
        <w:trPr>
          <w:trHeight w:val="3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签订交易合同情况的检查</w:t>
            </w:r>
          </w:p>
        </w:tc>
      </w:tr>
      <w:tr>
        <w:trPr>
          <w:trHeight w:val="3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报废机动车回收拆解企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科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商务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报废机动车回收拆解活动监管</w:t>
            </w:r>
          </w:p>
        </w:tc>
      </w:tr>
      <w:tr>
        <w:trPr>
          <w:trHeight w:val="3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生态环境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对回收拆解活动的环境污染防治工作进行监管</w:t>
            </w:r>
          </w:p>
        </w:tc>
      </w:tr>
      <w:tr>
        <w:trPr>
          <w:trHeight w:val="1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单用途商业预付卡监督检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单用途商业预付卡发卡企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bidi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科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商务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单用途商业预付卡业务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网络商品交易有关服务监督管理的制度措施、实施合同监督管理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房地产市场监督执法检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房地产从业单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住房城乡建设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房地产市场监督执法检查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2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广告行为、合同执行情况检查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住房城乡建设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房地产行业定价情况的检查</w:t>
            </w:r>
          </w:p>
        </w:tc>
      </w:tr>
      <w:tr>
        <w:trPr>
          <w:trHeight w:val="4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商品房销售价格行为的检查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建筑市场监督执法检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建筑市场从业单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住房城乡建设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建筑市场监督执法检查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税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从业人员社保缴交情况检查</w:t>
            </w:r>
          </w:p>
        </w:tc>
      </w:tr>
      <w:tr>
        <w:trPr>
          <w:trHeight w:val="3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住房城乡建设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建设工程消防情况的检查</w:t>
            </w:r>
          </w:p>
        </w:tc>
      </w:tr>
      <w:tr>
        <w:trPr>
          <w:trHeight w:val="3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消防救援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遵守消防法律、法规情况的监督检查</w:t>
            </w:r>
          </w:p>
        </w:tc>
      </w:tr>
      <w:tr>
        <w:trPr>
          <w:trHeight w:val="3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燃气经营监督执法检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燃气经营企业及其所属的道路危险货物运输企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城综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燃气经营许可证取得情况的检查</w:t>
            </w:r>
          </w:p>
        </w:tc>
      </w:tr>
      <w:tr>
        <w:trPr>
          <w:trHeight w:val="3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特种设备使用单位监督检查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交通运输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对燃气运输安全的监督检查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城综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燃气经营监督执法检查</w:t>
            </w:r>
          </w:p>
        </w:tc>
      </w:tr>
      <w:tr>
        <w:trPr>
          <w:trHeight w:val="3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特种设备使用单位监督检查</w:t>
            </w:r>
          </w:p>
        </w:tc>
      </w:tr>
      <w:tr>
        <w:trPr>
          <w:trHeight w:val="3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交通运输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对燃气运输安全的监督检查</w:t>
            </w:r>
          </w:p>
        </w:tc>
      </w:tr>
      <w:tr>
        <w:trPr>
          <w:trHeight w:val="3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市政工程监督检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城镇污水处理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生态环境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城镇污水处理设施污染防治情况的检查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住房城乡建设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城镇污水处理设施检查</w:t>
            </w:r>
          </w:p>
        </w:tc>
      </w:tr>
      <w:tr>
        <w:trPr>
          <w:trHeight w:val="3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涉嫌税收违法当事人的抽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涉嫌税收违法当事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税务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对涉嫌税收违法的纳税人、扣缴义务人和其他涉税当事人的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公安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对涉嫌税收刑事违法的纳税人、扣缴义务人和其他涉税当事人的侦查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劳动用工监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各类用人单位（与劳动者建立劳动关系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人社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各类用人单位（与劳动者建立劳动关系）工资支付情况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税务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用工单位工资纳税申报情况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住房城乡建设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劳务用工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交通运输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劳务用工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水务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劳务用工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劳务派遣相关单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人社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劳务派遣用工检查</w:t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税务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用工单位工资纳税申报情况检查</w:t>
            </w:r>
          </w:p>
        </w:tc>
      </w:tr>
      <w:tr>
        <w:trPr>
          <w:trHeight w:val="3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住房城乡建设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劳务用工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交通运输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劳务用工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水务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劳务用工检查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国家常规统计调查、部门统计调查、地方统计调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统计调查对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统计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调查对象依法设置原始记录、统计台账情况检查</w:t>
            </w:r>
          </w:p>
        </w:tc>
      </w:tr>
      <w:tr>
        <w:trPr>
          <w:trHeight w:val="3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营业执照登记事项检查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直接登记的社会服务机构抽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直接登记的社会服务机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民政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对法人治理、信息公开及遵守社会服务机构法规政策落实情况的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消防救援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遵守消防法律、法规情况的监督检查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经营高危险性体育项目（游泳）场所监督检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经营高危险性体育项目（游泳）场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文广旅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en-US"/>
              </w:rPr>
              <w:t>经营高危险性体育项目（游泳）场所安全管理、场馆设施、从业人员、应急处置预案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卫生健康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取得、公示相关许可证及其他情况的检查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零售市场秩序日常检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持有烟草专卖零售许可证的企业和个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烟草专卖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en-US"/>
              </w:rPr>
              <w:t>专卖管理法律法规规定执行情况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en-US"/>
              </w:rPr>
              <w:t>营业执照登记事项检查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1"/>
                <w:sz w:val="21"/>
                <w:szCs w:val="21"/>
              </w:rPr>
              <w:t>生产建设项目水土保持方案监督检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生产建设单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水务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en-US"/>
              </w:rPr>
              <w:t>生产建设项目水土保持方案的落实情况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交通运输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对水路运输及其辅助业的执法检查</w:t>
            </w:r>
          </w:p>
        </w:tc>
      </w:tr>
      <w:tr>
        <w:trPr>
          <w:trHeight w:val="5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对生产、销售无线电发射设备的行政检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en-US"/>
              </w:rPr>
              <w:t>生产、销售无线电发射设备的单位和个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科工商务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en-US"/>
              </w:rPr>
              <w:t>企业生产的无线电发射设备有无申请型号核准、标注型号核准代码，销售的无线电发射设备有无型号核准和备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产品质量监督</w:t>
            </w:r>
          </w:p>
        </w:tc>
      </w:tr>
      <w:tr>
        <w:trPr>
          <w:trHeight w:val="4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卫星地面接收设施安装使用情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设置卫星地面接收设施的单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文广旅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接收卫星、接收方位、接收目的、接收内容、接收方式、收视范围对象等</w:t>
            </w:r>
          </w:p>
        </w:tc>
      </w:tr>
      <w:tr>
        <w:trPr>
          <w:trHeight w:val="4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科工商务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en-US"/>
              </w:rPr>
              <w:t>生产单位监督检查</w:t>
            </w:r>
          </w:p>
        </w:tc>
      </w:tr>
      <w:tr>
        <w:trPr>
          <w:trHeight w:val="4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en-US"/>
              </w:rPr>
              <w:t>产品质量监管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经营性公墓年度检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依法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领取营业执照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正式开展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经营的经营性公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民政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en-US"/>
              </w:rPr>
              <w:t>内部管理与队伍建设、移风易俗检查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市场监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en-US"/>
              </w:rPr>
              <w:t>价格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en-US"/>
              </w:rPr>
              <w:t>收费监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en-US"/>
              </w:rPr>
              <w:t>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自然资源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en-US"/>
              </w:rPr>
              <w:t>土地使用手续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en-US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en-US"/>
              </w:rPr>
              <w:t>土地权属检查</w:t>
            </w:r>
          </w:p>
        </w:tc>
      </w:tr>
      <w:tr>
        <w:trPr>
          <w:trHeight w:val="2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地图市场监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书店、文化用品市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自然资源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en-US"/>
              </w:rPr>
              <w:t>地图产品的规范性检查</w:t>
            </w:r>
          </w:p>
        </w:tc>
      </w:tr>
      <w:tr>
        <w:trPr>
          <w:trHeight w:val="3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市场监管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en-US"/>
              </w:rPr>
              <w:t>营业执照登记事项检查</w:t>
            </w:r>
          </w:p>
        </w:tc>
      </w:tr>
      <w:tr>
        <w:trPr>
          <w:trHeight w:val="4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节能监督检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全市水泥熟料生产企业、全市钢铁企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牵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发展和改革部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en-US"/>
              </w:rPr>
              <w:t>执行节能法律、法规、规章情况的监督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科工商务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en-US"/>
              </w:rPr>
              <w:t>工业节能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en-US"/>
              </w:rPr>
              <w:t>监督检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z w:val="16"/>
          <w:szCs w:val="16"/>
        </w:rPr>
      </w:pPr>
      <w:r>
        <w:rPr>
          <w:rFonts w:eastAsia="仿宋" w:cs="仿宋" w:ascii="仿宋" w:hAnsi="仿宋"/>
          <w:color w:val="000000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Calibri"/>
        <w:sz w:val="18"/>
        <w:szCs w:val="18"/>
      </w:rPr>
    </w:pPr>
    <w:r>
      <w:rPr>
        <w:rFonts w:eastAsia="宋体" w:cs="Calibri" w:ascii="Calibri" w:hAnsi="Calibri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4695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firstLine="28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8.5pt;mso-wrap-distance-left:9.05pt;mso-wrap-distance-right:0pt;mso-wrap-distance-top:0pt;mso-wrap-distance-bottom:0pt;margin-top:0pt;mso-position-vertical-relative:text;margin-left:64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firstLine="28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34:00Z</dcterms:created>
  <dc:creator>谢瑜冬</dc:creator>
  <dc:description/>
  <dc:language>en-US</dc:language>
  <cp:lastModifiedBy>曾健</cp:lastModifiedBy>
  <cp:lastPrinted>2024-04-07T11:19:00Z</cp:lastPrinted>
  <dcterms:modified xsi:type="dcterms:W3CDTF">2024-04-07T06:56:44Z</dcterms:modified>
  <cp:revision>1</cp:revision>
  <dc:subject/>
  <dc:title>关于印发《梅州市市场监管领域部门联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B34D405F74F4CAFB00786FF7A601A_13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