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兴宁市新陂镇人民政府依法注销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食品经营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许可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负责人</w:t>
            </w:r>
          </w:p>
        </w:tc>
      </w:tr>
      <w:tr>
        <w:trPr>
          <w:trHeight w:val="11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兴宁市沛福包子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兴宁市新陂镇农民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Y244148100881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沛福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37:00Z</dcterms:created>
  <dc:creator>txdn</dc:creator>
  <dc:description/>
  <dc:language>en-US</dc:language>
  <cp:lastModifiedBy>秋秋秋秋秋小醒</cp:lastModifiedBy>
  <dcterms:modified xsi:type="dcterms:W3CDTF">2024-02-26T01:59:42Z</dcterms:modified>
  <cp:revision>2</cp:revision>
  <dc:subject/>
  <dc:title>关于依法注销食品经营许可证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F319B044E4BABBAD1D42CABC4337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