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日兴宁市</w:t>
      </w: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园、林、草地分等定级与基准地价评估及农用地基准地价评估项目成果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06-13T02:02:00Z</dcterms:modified>
  <cp:revision>58</cp:revision>
  <dc:subject/>
  <dc:title>公民参加听证会申请表</dc:title>
</cp:coreProperties>
</file>